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Upozornění k nedělnímu závodu v Josefově Dole 23.2.2020</w:t>
      </w:r>
      <w:r>
        <w:rPr>
          <w:b/>
          <w:sz w:val="36"/>
          <w:szCs w:val="36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le propozic platí, že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Žákovské ročníky 2011 - 2005 startují samostatně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všechny kategorie běží klasicky a startují dle časového odstupu ze závodu v Bedřichově 22.2.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pořadatel závodu – Josef Kozlov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1:00Z</dcterms:created>
  <dc:creator>Roubíčková</dc:creator>
  <dc:description/>
  <dc:language>en-US</dc:language>
  <cp:lastModifiedBy>Roubíčková</cp:lastModifiedBy>
  <dcterms:modified xsi:type="dcterms:W3CDTF">2020-02-19T12:27:00Z</dcterms:modified>
  <cp:revision>1</cp:revision>
  <dc:subject/>
  <dc:title/>
</cp:coreProperties>
</file>